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  <w:t>Nr. ............ / ...........................</w:t>
      </w:r>
    </w:p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E INFORMAŢII PUBLICE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EGISTRUL AUTO ROMÂN - R.A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ro-RO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117475</wp:posOffset>
                </wp:positionV>
                <wp:extent cx="3095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>(adresă R.A.R. Bucureşti / reprezentanţe judeţe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9.2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70C0"/>
                          <w:sz w:val="22"/>
                          <w:szCs w:val="22"/>
                          <w:lang w:val="en-US"/>
                        </w:rPr>
                        <w:t>(adresă R.A.R. Bucureşti / reprezentanţe judeţ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ro-RO"/>
        </w:rPr>
        <w:t>Data: 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o-RO"/>
        </w:rPr>
        <w:t>Stimate domnule/Stimată doamnă</w:t>
      </w:r>
      <w:r>
        <w:rPr>
          <w:sz w:val="26"/>
          <w:szCs w:val="22"/>
          <w:lang w:val="ro-RO"/>
        </w:rPr>
        <w:t xml:space="preserve"> ...............................................................................,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Indent"/>
        <w:ind w:hanging="0"/>
        <w:rPr/>
      </w:pPr>
      <w:r>
        <w:rPr/>
        <w:t xml:space="preserve">Prin prezenta formulez o cerere conform Legii nr. 544/2001 privind liberul acces la informaţiile de interes public. Doresc să primesc o copie de pe următoarele documente </w:t>
      </w:r>
      <w:r>
        <w:rPr>
          <w:i/>
          <w:color w:val="0070C0"/>
          <w:sz w:val="22"/>
        </w:rPr>
        <w:t>(petentul este rugat să enumere cât mai concret documentele sau informaţiile solicitate)</w:t>
      </w:r>
      <w:r>
        <w:rPr/>
        <w:t>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Indentcorptext2"/>
        <w:spacing w:lineRule="auto" w:line="240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oresc ca informaţiile solicitate să îmi fie furnizate, în format electronic, la următoarea adresă de e-mail</w:t>
      </w:r>
      <w:r>
        <w:rPr>
          <w:color w:val="0070C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>(opţional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o-RO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Numele şi prenumele petentului: 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Adre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Telefon: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Fax: ....................................................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2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Liliana</dc:creator>
  <dc:description/>
  <cp:keywords/>
  <dc:language>en-US</dc:language>
  <cp:lastModifiedBy>mihaela_cod</cp:lastModifiedBy>
  <cp:lastPrinted>2016-03-16T09:04:00Z</cp:lastPrinted>
  <dcterms:modified xsi:type="dcterms:W3CDTF">2016-03-21T14:10:00Z</dcterms:modified>
  <cp:revision>3</cp:revision>
  <dc:subject/>
  <dc:title>RECLAMAŢIE ADMINISTRATIVĂ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48350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